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8"/>
        </w:rPr>
        <w:t>ZARZĄDZENIE   Nr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z  dnia  3  lutego 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WÓJTA  GMINY  ANDRESP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>w  sprawie  wprowadzenia  do  stosowania  instrukcji  finans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w  Urzędzie  Gminy  w  Andrespol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 podstawie  art.  30,  ust.  1  ustawy  z  dnia  8.III.1990 r.  o  samorządzie  gminnym  (Dz.  U.  z  2001 r.  Nr  142,  poz.  1591,  z  2002 r.  Nr  23  poz.  220,  Nr  62  poz.  558,  Nr  113  poz.  984,  Nr  153  poz.  1271,  Nr  214  poz.  1806),  art.  4,  10  i  26  ustawy  o  rachunkowości  (Dz.  U.  z  2002r.  Nr  76  poz. 694)   oraz  rozporządzenia  z  dnia  18.XII.2001 r.  w  sprawie  szczególnych  zasad  rachunkowości  oraz  planów  kont  dla  budżetu  państwa  i  budżetów  jednostek  samorządu  terytorialnego  (Dz.  U.  Nr  153  poz.  175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a r z a d z a m    co  następuj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a  się  do  stosowania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strukcję  obiegu  dokumentów  finansowo-księgowych  /zał.  Nr  1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strukcję  kasową  /zał.  Nr  2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strukcję  inwentaryzacyjną  /zał.  Nr  3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 nad  realizacją  niniejszego  zarządzenia  powierzam  skarbnik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 moc  zarządzenie  Nr  3  Wójta  gminy  Andrespol  z  dnia  7  lutego  200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>
          <w:sz w:val="28"/>
        </w:rPr>
        <w:t xml:space="preserve">Zarządzenie  wchodzi  w  życie  z  dniem  podpisania,  z  mocą  obowiązującą  od  1  stycznia  2003 r.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26:00Z</dcterms:created>
  <dc:creator>Urząd Gminy Andrespol</dc:creator>
  <dc:description/>
  <dc:language>en-US</dc:language>
  <cp:lastModifiedBy>UG Andrespol</cp:lastModifiedBy>
  <dcterms:modified xsi:type="dcterms:W3CDTF">2003-06-27T08:26:00Z</dcterms:modified>
  <cp:revision>2</cp:revision>
  <dc:subject/>
  <dc:title/>
</cp:coreProperties>
</file>